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pett.le 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xxxxxxxxx xxxxx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terbianco, xx/xx/22</w:t>
        <w:tab/>
        <w:tab/>
        <w:tab/>
        <w:tab/>
        <w:tab/>
        <w:tab/>
        <w:t>xxxxxxx xxxxxxx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PROGETTO  SATEL  22-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presentiamo il nuovo PROGETTO SATEL 22-23 valido per 12 mesi a partire dalla data di sottoscrizione e presentato nella brochure Star System LAB. </w:t>
      </w:r>
    </w:p>
    <w:p>
      <w:pPr>
        <w:pStyle w:val="Normal"/>
        <w:spacing w:before="0" w:after="0"/>
        <w:rPr/>
      </w:pPr>
      <w:r>
        <w:rPr/>
        <w:t xml:space="preserve">Per accedere ai diversi livelli, è necessario raggiungere un minimo di fatturato, così da poter usufruire anche di vantaggiose scontistiche per l’acquisto dei prodotti Satel Itali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. LAB ONE - I Livello</w:t>
      </w:r>
    </w:p>
    <w:p>
      <w:pPr>
        <w:pStyle w:val="Normal"/>
        <w:spacing w:before="0" w:after="0"/>
        <w:rPr/>
      </w:pPr>
      <w:r>
        <w:rPr/>
        <w:t xml:space="preserve">Minimo € 10.000 di acquisti di prodotti  SATEL ITALIA diviso in quadrimestri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L’installatore ha diritto a un premio del 3%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. LAB TWO - II Livello</w:t>
      </w:r>
    </w:p>
    <w:p>
      <w:pPr>
        <w:pStyle w:val="Normal"/>
        <w:spacing w:before="0" w:after="0"/>
        <w:rPr/>
      </w:pPr>
      <w:r>
        <w:rPr/>
        <w:t xml:space="preserve">Minimo € 20.000 di acquisti di prodotti  SATEL ITALIA diviso in quadrimestri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L’installatore ha diritto ad un premio del 5%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. LAB THREE - III Livello</w:t>
      </w:r>
    </w:p>
    <w:p>
      <w:pPr>
        <w:pStyle w:val="Normal"/>
        <w:spacing w:before="0" w:after="0"/>
        <w:rPr/>
      </w:pPr>
      <w:r>
        <w:rPr/>
        <w:t xml:space="preserve">Minimo € 30.000 di acquisti di prodotti  SATEL ITALIA diviso in quadrimestri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L’installatore ha diritto a un premio del 7%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ali premi saranno riconosciuti sotto forma di nota di credito, che verrà emessa dopo il saldo delle fatture per vendite nel quadrimestre di riferiment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oltre, gli installatori che partecipano ai corsi, hanno diritto a uno sconto ulteriore del 10% sull'acquisto del materiale indispensabile per lo svolgimento del corso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Infine, alla fine dell'anno, è prevista anche la realizzazione di Abbigliamento Professionale per coloro i quali aderiranno all'iniziativa: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olo personalizzata:  in OMAGGIO a  tutti i partecipanti al corso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manicato e felpa personalizzata:  sconto del 50% sul prezzo di vendita, solo al raggiungimento del fatturato minimo di € 20.000 (LAB TWO);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antalone da lavoro personalizzato: sconto del 50% sul prezzo di vendita , solo al raggiungimento del fatturato minimo di € 30.000 (LAB THRE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per accettazione del cliente</w:t>
        <w:tab/>
        <w:tab/>
        <w:tab/>
        <w:tab/>
        <w:tab/>
        <w:t>Luogo e data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59:00Z</dcterms:created>
  <dc:creator>alessia.neri</dc:creator>
  <dc:description/>
  <cp:keywords/>
  <dc:language>en-US</dc:language>
  <cp:lastModifiedBy>alessia.neri</cp:lastModifiedBy>
  <cp:lastPrinted>2019-02-13T09:20:00Z</cp:lastPrinted>
  <dcterms:modified xsi:type="dcterms:W3CDTF">2022-01-31T11:34:00Z</dcterms:modified>
  <cp:revision>6</cp:revision>
  <dc:subject/>
  <dc:title/>
</cp:coreProperties>
</file>